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03.06.2021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 по поводу присасывания клеще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настоящее время в Любанском районе отмечается сезон активности клещей, через укус которых могут передаваться возбудители «клещевых инфекций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преле-мае текущего года проведены энтомологические обследования территорий (городского парка, пригородных зон массового отдыха населения)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укусов клещей никто не застрахован, поэтому важно знать, как защититься и что делать, если это произошло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произошел укус, клеща необходимо удалить – обратиться к специалистам учреждения здравоохранения либо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После самостоятельного удаления присосавшегося клеща следует обработать место укуса антисептиком и  обратиться к врачу-инфекционисту, педиатру, который назначит профилактическое лечение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й прием назначенного антибиотика позволит предупредить не только болезнь Лайма, но и другие клещевые инфекции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 помнить, что максимальный эффект от профилактического лечения достигается при приеме препаратов в первые 72 часа после укуса клещ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равляясь в лес, надевайте головной убор и одежду светлых тонов, плотно прилегающую к запястьям и щиколоткам. Периодически проводите осмотр своей одежды. Для отпугивания клещей используйте репелленты. Козье молоко употребляйте только в кипяченом виде. Осматривайте домашних животных на наличие клещей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 желанию пациента (поместив клеща в чистый флакон с плотно прилегающей пробкой),</w:t>
      </w:r>
      <w:r>
        <w:rPr>
          <w:b/>
          <w:sz w:val="30"/>
          <w:szCs w:val="30"/>
        </w:rPr>
        <w:t xml:space="preserve"> исследовать клеща можно в ГУ «Любанский РЦГЭ» по адресу: г.Любань, ул.Калинина,59; (ежедневно, с 8.00 до 16.00, кроме воскресенья и праздничных дней; в субботу с 8.00 до 11.00, тел.69815) – на наличие возбудителей болезни Лайма (стоимость исследования – 6р.92 коп.), срок исполнения – 1 день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Лабораторное исследование клещей, снятых с лиц, </w:t>
      </w:r>
      <w:r>
        <w:rPr>
          <w:rFonts w:cs="Times New Roman" w:ascii="Times New Roman" w:hAnsi="Times New Roman"/>
          <w:b/>
          <w:sz w:val="30"/>
          <w:szCs w:val="30"/>
        </w:rPr>
        <w:t xml:space="preserve">имеющих медицинские противопоказания </w:t>
      </w:r>
      <w:r>
        <w:rPr>
          <w:rFonts w:cs="Times New Roman" w:ascii="Times New Roman" w:hAnsi="Times New Roman"/>
          <w:sz w:val="30"/>
          <w:szCs w:val="30"/>
        </w:rPr>
        <w:t xml:space="preserve">к приему лекарственных средств, предназначенных для профилактики клещевых инфекций, проводят в ГУ «Любанский РЦГЭ» по </w:t>
      </w:r>
      <w:r>
        <w:rPr>
          <w:rFonts w:cs="Times New Roman" w:ascii="Times New Roman" w:hAnsi="Times New Roman"/>
          <w:b/>
          <w:sz w:val="30"/>
          <w:szCs w:val="30"/>
        </w:rPr>
        <w:t>направлению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здравоохранения за счет средств бюджета </w:t>
      </w:r>
      <w:r>
        <w:rPr>
          <w:rFonts w:cs="Times New Roman" w:ascii="Times New Roman" w:hAnsi="Times New Roman"/>
          <w:b/>
          <w:sz w:val="30"/>
          <w:szCs w:val="30"/>
        </w:rPr>
        <w:t>(бесплатно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нтомолога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            Т.И.Филютчик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0:00Z</dcterms:created>
  <dc:creator>Admin</dc:creator>
  <dc:description/>
  <dc:language>en-US</dc:language>
  <cp:lastModifiedBy>Адм</cp:lastModifiedBy>
  <cp:lastPrinted>2021-06-03T08:27:00Z</cp:lastPrinted>
  <dcterms:modified xsi:type="dcterms:W3CDTF">2021-06-03T05:30:00Z</dcterms:modified>
  <cp:revision>2</cp:revision>
  <dc:subject/>
  <dc:title/>
</cp:coreProperties>
</file>